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5. 4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5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0,75 € (máj´11)</w:t>
        <w:tab/>
        <w:tab/>
        <w:tab/>
        <w:t xml:space="preserve">   Pšenica: 188,30 €/t </w:t>
      </w:r>
      <w:r>
        <w:rPr>
          <w:rFonts w:cs="Arial" w:ascii="Arial" w:hAnsi="Arial"/>
          <w:sz w:val="22"/>
          <w:szCs w:val="22"/>
        </w:rPr>
        <w:t>(máj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8,25 € (máj´11)</w:t>
        <w:tab/>
        <w:tab/>
        <w:t xml:space="preserve">   Kukurica: 191,8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6,00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29,50 € (máj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5.4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4,22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5.4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17,08 €/t (máj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5.4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08,08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4,25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45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838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7,1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45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838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7,18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máj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12.4. = 467,00 €/t; Streda 13.4. = 464,25 €/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4.4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3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1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5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5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265,7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34,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4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8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3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0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8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7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12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92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Sevilla (ES): 275,00 €/t; Milano (IT): 280,50 €/t; Rouen (FR): 285,37 €/t; Viedeň (AT): 277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0,00 €/t; Praha (CZ): 218,72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 Bruselu a zo svet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5.- 1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ávy z Bruselu a zo svet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Komisia namieta proti odhadom cien potravín zo strany FAO (Svetová potravinová organizácia), súhlasí iba ohľadom rýchlosti, ktorou sa ceny za ostatné mesiace menili. Februárové ceny mäkkej i tvrdej pšenice boli o 10% a 18% vyššie ako decembrové, u kukurice a jačmeňa zaznamenali nárast o 8%. Na druhej strane rýchlo klesali ceny bravčového a masla. Stále však nedosahujú extrémy z 2007/08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Štúdia Generálneho riaditeľstva EK pre poľnohospodárstvo varuje, že zákaz vstupu geneticky modifikovaných krmív do Európy ohrozí celý sektor živočíšnej výroby. Sója predstavuje 55% dodávok bielkovín pre hospodárske zvieratá a jej produkcia bez GM trvale klesá, napriek vysokým cenám. Do konca mája sa očakáva rozhodnutie Európskeho Parlamentu, či sa napokon v EÚ príjme tolerancia 0,1% GM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výskumu v Kanade produkcia pšenice stagnuje a je nutné sa prispôsobovať najmä dôsledkom klimatických zmien, preto sa sústreďujú na investície do vývoja GM pšenice. Deje sa tak aj napriek protestom farmárov a očakávaní, že takúto pšenicu bude ťažšie predať v Európe, či v Ázi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strália sa stáva jedným z kľúčových hráčov na svetovom trhu s repkou, najmä kvôli nárastu cien. Podmienky má zatiaľ ideálne a nedávne dažde dali dobrý základ pre dobrú tohtoročnú úrodu. Cena repky je tam dnes cca 432 €/t a keďže svetová ponuka je dosť obmedzená, stále viac farmárov zamieňa pšenicu za repku. Austrália bola už vlani najväčším vývozcom repky a v tomto roku svoj podiel zrejme ešte zvýši. Podobne je to i v USA, kde sa očakáva zvýšenie výmer repky o 11%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03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4-17T18:27:00Z</dcterms:modified>
  <cp:revision>19</cp:revision>
  <dc:subject/>
  <dc:title>Združenie pestovateľov obilnín</dc:title>
</cp:coreProperties>
</file>